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SUNKIŲJŲ ARKLIŲ VEISLĖS AUGINTOJŲ ASOCIACIJO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ROTOKOL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201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m. sausio 16  d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aulia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aldybos narių susirinkima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 xml:space="preserve">Posėdžio pirmininkas – </w:t>
      </w:r>
      <w:r>
        <w:rPr>
          <w:b w:val="false"/>
          <w:szCs w:val="24"/>
        </w:rPr>
        <w:t>Vigantas Indrašiu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osėdžio sekretorius </w:t>
      </w:r>
      <w:r>
        <w:rPr>
          <w:sz w:val="24"/>
          <w:szCs w:val="24"/>
          <w:lang w:val="lt-LT"/>
        </w:rPr>
        <w:t>– Jonas Raižy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osėdyje dalyvavo: </w:t>
      </w:r>
      <w:r>
        <w:rPr>
          <w:sz w:val="24"/>
          <w:szCs w:val="24"/>
          <w:lang w:val="lt-LT"/>
        </w:rPr>
        <w:t>Vigantas Indrašius,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Andriejus Petreikis, Jonas Raižys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SAVAA 2018 metų renginių plano sudarymas ir tvirtini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SAVAA visuotinio narių susirinkimo datos ir vietos nustaty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SAVAA narių, kurie atsisako vertinti kumeles, elgesio svarsty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šventės „Bėk bėk žirgeli“, vyksiančios Anykščiuose be vertinimo ir važiavimo kinkiniais, papildomo išplėstinio dalyvių pasirodymo su žirgais aptari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aujų vertinimo taisyklių ir selekcinės programos aptarim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asmetinio LSAVAA  nario mokesčio mokėjimo termino nustatym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naujų narių , stojančių į asociaciją, arklių registracijos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4"/>
          <w:szCs w:val="24"/>
          <w:lang w:val="lt-LT"/>
        </w:rPr>
        <w:t>Svarstyta</w:t>
      </w:r>
      <w:r>
        <w:rPr>
          <w:sz w:val="24"/>
          <w:szCs w:val="24"/>
          <w:lang w:val="lt-LT"/>
        </w:rPr>
        <w:t>:  2018 metų renginių plano sudarym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lt-LT"/>
        </w:rPr>
        <w:t xml:space="preserve">      </w:t>
      </w:r>
      <w:r>
        <w:rPr>
          <w:b/>
          <w:sz w:val="24"/>
          <w:szCs w:val="24"/>
          <w:lang w:val="lt-LT"/>
        </w:rPr>
        <w:t xml:space="preserve">Nutarta: </w:t>
      </w:r>
      <w:r>
        <w:rPr>
          <w:sz w:val="24"/>
          <w:szCs w:val="24"/>
          <w:lang w:val="lt-LT"/>
        </w:rPr>
        <w:t>patvirtinti LSAVAA priemonių planą 2018 metam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141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il. 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ngini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nginio 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nginio d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st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otos Kazio įmonė, Laumėnų k, Želvos pšt, Ukmergės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2-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. Ž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otos Kazio įmonė, Laumėnų k, Želvos pšt, Ukmergės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2-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ėvala Mindaugas, Graižbūdės k. Veiverių sen., Prien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2-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urkulionis Stanislavas, Palukno k., Paluknio sen., Trak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3-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Jurgutis Vytautas, Pučkorių k., Žemaičių Kalvarijos sen., Plungės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3-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zlauskas Vytas, Naujienų k.,Rūdiškių sen., Trak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3-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izintas Mindaugas, Aukštelekės k., Šiauli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3-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L.S ir St. Ž. eržilų važiavimas kinkin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ŽŪB Žirgynas, Kalnalaukio k., Širvintų sen., Širvint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4-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iškevičius Vytautas , Mažaičių k., Stoničkių sen., Pagėgi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4-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. kumeli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eviškis Jonas Štadvilų k., Zaras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5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 ir St. Ž. eržilų vert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spublikinė tradicinės kultūros ir žirgų sporto šventė „Bėk bėk, žirgeli“, Niūronių k., Anykšči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6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v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S ir St. Ž. eržilų važiavimas kinkin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spublikinė tradicinės kultūros ir žirgų sporto šventė „Bėk bėk, žirgeli“, Niūronių k., Anykščių r. s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06-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val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varstyta: </w:t>
      </w:r>
      <w:r>
        <w:rPr>
          <w:sz w:val="24"/>
          <w:szCs w:val="24"/>
          <w:lang w:val="lt-LT"/>
        </w:rPr>
        <w:t>visuotinio narių susirinkimo datos ir vietos nustatymas</w:t>
      </w:r>
      <w:r>
        <w:rPr>
          <w:b/>
          <w:sz w:val="24"/>
          <w:szCs w:val="24"/>
          <w:lang w:val="lt-LT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tarta</w:t>
      </w:r>
      <w:r>
        <w:rPr>
          <w:sz w:val="24"/>
          <w:szCs w:val="24"/>
          <w:lang w:val="lt-LT"/>
        </w:rPr>
        <w:t>: Visuotinis narių susirinkimas įvyks 2018 m. kovo 10 d. 11 val. adresu:      Gaižiūnų g. 27 , Gaižiūnų k., Vabalninko sen., Biržų raj. sav., LSAVAA patalpos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varstyta: </w:t>
      </w:r>
      <w:r>
        <w:rPr>
          <w:sz w:val="24"/>
          <w:szCs w:val="24"/>
          <w:lang w:val="lt-LT"/>
        </w:rPr>
        <w:t>narių, kurie atsisako vertinti kumeles, elgesio svarstymas</w:t>
      </w:r>
      <w:r>
        <w:rPr>
          <w:b/>
          <w:sz w:val="24"/>
          <w:szCs w:val="24"/>
          <w:lang w:val="lt-LT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Nutarta:  </w:t>
      </w:r>
      <w:r>
        <w:rPr>
          <w:sz w:val="24"/>
          <w:szCs w:val="24"/>
          <w:lang w:val="lt-LT"/>
        </w:rPr>
        <w:t>apie narius, atsisakančius vertinti kumeles,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iktybiškai nedalyvaujančius selekcinėje programoje ir trukdančius asocijacijos veiklai, pranešti NMA ir jų elgesį svarstyti visuotiniame narių susirinki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lt-LT"/>
        </w:rPr>
        <w:t xml:space="preserve">Svarstyta: </w:t>
      </w:r>
      <w:r>
        <w:rPr>
          <w:sz w:val="24"/>
          <w:szCs w:val="24"/>
          <w:lang w:val="lt-LT"/>
        </w:rPr>
        <w:t>šventės „Bėk bėk žirgeli“, be vertinimo ir važiavimo kinkiniais, papildomo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šplėstinio dalyvių pasirodymo su žirgais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lt-LT"/>
        </w:rPr>
        <w:t xml:space="preserve">Nutarta: </w:t>
      </w:r>
      <w:r>
        <w:rPr>
          <w:sz w:val="24"/>
          <w:szCs w:val="24"/>
          <w:lang w:val="lt-LT"/>
        </w:rPr>
        <w:t>Šventės „Bėk bėk žirgeli“ be vertinimo ir važiavimo kinkiniais, išplėstiniam dalyvių pasirodymui su žirgais pritarta. Išplėstinis pasirodymas bus aptartas visuotiniame narių susirinkim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varstyta: </w:t>
      </w:r>
      <w:r>
        <w:rPr>
          <w:sz w:val="24"/>
          <w:szCs w:val="24"/>
          <w:lang w:val="lt-LT"/>
        </w:rPr>
        <w:t>Naujų vertinimo taisyklių ir selekcinės programos aptarimas</w:t>
      </w:r>
      <w:r>
        <w:rPr>
          <w:b/>
          <w:sz w:val="24"/>
          <w:szCs w:val="24"/>
          <w:lang w:val="lt-LT"/>
        </w:rPr>
        <w:t>.</w:t>
      </w:r>
    </w:p>
    <w:p>
      <w:pPr>
        <w:pStyle w:val="Normal"/>
        <w:ind w:left="660" w:hanging="0"/>
        <w:jc w:val="both"/>
        <w:rPr/>
      </w:pPr>
      <w:r>
        <w:rPr>
          <w:b/>
          <w:sz w:val="22"/>
          <w:szCs w:val="22"/>
          <w:lang w:val="lt-LT"/>
        </w:rPr>
        <w:t xml:space="preserve">Nutarta : </w:t>
      </w:r>
      <w:r>
        <w:rPr>
          <w:sz w:val="22"/>
          <w:szCs w:val="22"/>
          <w:lang w:val="lt-LT"/>
        </w:rPr>
        <w:t xml:space="preserve">naujom vertinimo taisyklėm ir selekcinei programai pritarti, paskelbti internetinėje    svetainėje </w:t>
      </w:r>
      <w:hyperlink r:id="rId2">
        <w:r>
          <w:rPr>
            <w:rStyle w:val="InternetLink"/>
            <w:sz w:val="22"/>
            <w:szCs w:val="22"/>
            <w:lang w:val="lt-LT"/>
          </w:rPr>
          <w:t>www.sunkieji</w:t>
        </w:r>
      </w:hyperlink>
      <w:r>
        <w:rPr>
          <w:sz w:val="22"/>
          <w:szCs w:val="22"/>
          <w:lang w:val="lt-LT"/>
        </w:rPr>
        <w:t>arkliai.lt, susipažinimui ir teikti tvirtinti visuotiniame narių susirinki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lt-LT"/>
        </w:rPr>
        <w:t xml:space="preserve">Svarstyta : </w:t>
      </w:r>
      <w:r>
        <w:rPr>
          <w:sz w:val="24"/>
          <w:szCs w:val="24"/>
          <w:lang w:val="lt-LT"/>
        </w:rPr>
        <w:t>kasmetinio LSAVAA  nario mokesčio mokėjimo termino nustatymas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lt-LT"/>
        </w:rPr>
        <w:t>Nutarta:</w:t>
      </w:r>
      <w:r>
        <w:rPr>
          <w:sz w:val="24"/>
          <w:szCs w:val="24"/>
          <w:lang w:val="lt-LT"/>
        </w:rPr>
        <w:t xml:space="preserve"> nario mokestis privalomas sumokėti iki einamųjų metų gegužės 1 dienos, laiku nesumokėjus, asociacijos paslaugos nebus teikiam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lt-LT"/>
        </w:rPr>
        <w:t>Svarstyta:</w:t>
      </w:r>
      <w:r>
        <w:rPr>
          <w:sz w:val="24"/>
          <w:szCs w:val="24"/>
          <w:lang w:val="lt-LT"/>
        </w:rPr>
        <w:t xml:space="preserve"> naujų narių , stojančių į asociaciją, arklių registracijos tvarka.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tarta :</w:t>
      </w:r>
      <w:r>
        <w:rPr>
          <w:sz w:val="24"/>
          <w:szCs w:val="24"/>
          <w:lang w:val="lt-LT"/>
        </w:rPr>
        <w:t xml:space="preserve"> naujam nariui stojant į asociaciją ir registruojant arklius, daroma 2 arklių registracijos nuolaida, t.y. registruojant daugiau negu 2 arklius, mokamas registracijos mokestis -20,00 už arklį.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irmininkas</w:t>
        <w:tab/>
        <w:tab/>
        <w:tab/>
        <w:tab/>
        <w:t>Vigantas Indrašius</w:t>
      </w:r>
    </w:p>
    <w:p>
      <w:pPr>
        <w:pStyle w:val="Heading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ekretorius</w:t>
        <w:tab/>
        <w:tab/>
        <w:tab/>
        <w:tab/>
        <w:t>Jonas Raiž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bldaugiaunumeris">
    <w:name w:val="lbldaugiaunumeris"/>
    <w:basedOn w:val="DefaultParagraph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M8436976841736470984gmailcontactname">
    <w:name w:val="m_8436976841736470984gmail-contact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kiej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0:00Z</dcterms:created>
  <dc:creator>Ruta</dc:creator>
  <dc:description/>
  <cp:keywords/>
  <dc:language>en-US</dc:language>
  <cp:lastModifiedBy>Agne</cp:lastModifiedBy>
  <cp:lastPrinted>2017-04-10T12:19:00Z</cp:lastPrinted>
  <dcterms:modified xsi:type="dcterms:W3CDTF">2018-03-14T11:00:00Z</dcterms:modified>
  <cp:revision>2</cp:revision>
  <dc:subject/>
  <dc:title>LIETUVOS SUNKIŲJŲ ARKLIŲ VEISLĖS AUGINTOJŲ ASOCIACIJOS</dc:title>
</cp:coreProperties>
</file>