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SUNKIŲJŲ ARKLIŲ VEISLĖS AUGINTOJŲ ASOCIACIJO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ROTOKOL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m. kovo 29 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ižiūnai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aldybos narių susirinkimas telefonu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 xml:space="preserve">Posėdžio pirmininkas – </w:t>
      </w:r>
      <w:r>
        <w:rPr>
          <w:b w:val="false"/>
          <w:szCs w:val="24"/>
        </w:rPr>
        <w:t>Vigantas Indrašiu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osėdžio sekretorius </w:t>
      </w:r>
      <w:r>
        <w:rPr>
          <w:sz w:val="24"/>
          <w:szCs w:val="24"/>
          <w:lang w:val="lt-LT"/>
        </w:rPr>
        <w:t>– Rasa Baronienė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osėdyje dalyvavo: </w:t>
      </w:r>
      <w:r>
        <w:rPr>
          <w:sz w:val="24"/>
          <w:szCs w:val="24"/>
          <w:lang w:val="lt-LT"/>
        </w:rPr>
        <w:t>Vigantas Indrašius,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Andriejus Petreikis, Jonas Raižys, Vytautas Ališkevičius, Stanislavas Kurkulion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rklių pristatymo į renginius išlaidų kompensavi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lt-LT"/>
        </w:rPr>
        <w:t>Asociacijos galimybės pirkti eržilus, kurie reikalingi linijos išlaikymu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Galimybės vertinimuose pagal eksterjerą, dalyvauti asociacijos nariams. 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Svarstyta: </w:t>
      </w:r>
      <w:r>
        <w:rPr>
          <w:sz w:val="24"/>
          <w:szCs w:val="24"/>
          <w:lang w:val="lt-LT"/>
        </w:rPr>
        <w:t>Arklių pristatymo į renginius išlaidų kompensavimas.</w:t>
      </w:r>
    </w:p>
    <w:p>
      <w:pPr>
        <w:pStyle w:val="Normal"/>
        <w:ind w:left="644" w:firstLine="16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tarta</w:t>
      </w:r>
      <w:r>
        <w:rPr>
          <w:sz w:val="24"/>
          <w:szCs w:val="24"/>
          <w:lang w:val="lt-LT"/>
        </w:rPr>
        <w:t>: išlaidas 1 arkliui kompensuoti: 40,00 eur /100 km. Nutarimas priimtas    vienbals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lt-LT"/>
        </w:rPr>
        <w:t>Svarstyta:</w:t>
      </w:r>
      <w:r>
        <w:rPr>
          <w:sz w:val="24"/>
          <w:szCs w:val="24"/>
          <w:lang w:val="lt-LT"/>
        </w:rPr>
        <w:t xml:space="preserve"> Asociacijos galimybės pirkti eržilus, kurie reikalingi nykstančioms linijoms ir veislei išsaugoti. Pagal esamą finansinę situacija, asociacija galėtų pirkti iš laikytojų po 2 eržilus per metus ir juos perduoti naudojimui ir išlaikymui asociacijos nariams, kurie neturi galimybės įsigyti eržilo arba naudoja I klasės eržilą, arba vykdo artimą giminingą veisimą su laikomu eržilu . Diskutuojant pritarė dauguma valdybos narių, tam nepritarė Jonas Raižys, motyvuodamas, kad asociacija negali žmogui nurodinėti su kokiu eržilu jam kergti kumeles. </w:t>
      </w:r>
    </w:p>
    <w:p>
      <w:pPr>
        <w:pStyle w:val="Normal"/>
        <w:ind w:left="644" w:hanging="0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Nutarta. </w:t>
      </w:r>
      <w:r>
        <w:rPr>
          <w:sz w:val="24"/>
          <w:szCs w:val="24"/>
          <w:lang w:val="lt-LT"/>
        </w:rPr>
        <w:t>Eržilų pirkimo galimybes pasiūlyti svarstyti visuotiniame narių susirinkim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</w:t>
      </w:r>
      <w:r>
        <w:rPr>
          <w:b/>
          <w:sz w:val="24"/>
          <w:szCs w:val="24"/>
          <w:lang w:val="lt-LT"/>
        </w:rPr>
        <w:t xml:space="preserve">Svarstyta: </w:t>
      </w:r>
      <w:r>
        <w:rPr>
          <w:sz w:val="24"/>
          <w:szCs w:val="24"/>
          <w:lang w:val="lt-LT"/>
        </w:rPr>
        <w:t xml:space="preserve">Asociacijos narių dalyvavimas vertinant žirgus pagal eksterjerą. Kylant įvairioms nuomonėms dėl žirgų vertinimo teisėjų objektyvumo, buvo pasiūlyta, kad  vertinimo renginiuose dalyvautų asociacijos nariai ir rašytų atskirą protokolą palyginimui. </w:t>
      </w:r>
    </w:p>
    <w:p>
      <w:pPr>
        <w:pStyle w:val="Normal"/>
        <w:ind w:left="644" w:hanging="0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tarta:</w:t>
      </w:r>
      <w:r>
        <w:rPr>
          <w:sz w:val="24"/>
          <w:szCs w:val="24"/>
          <w:lang w:val="lt-LT"/>
        </w:rPr>
        <w:t xml:space="preserve"> Leisti norintiems, ne daugiau 2 žmonių renginyje, vertinant arklius rašyti   vertinimo protokolą. Nutarimas priimtas vienbalsia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irmininkas</w:t>
        <w:tab/>
        <w:tab/>
        <w:tab/>
        <w:tab/>
        <w:t>Vigantas Indrašius</w:t>
      </w:r>
    </w:p>
    <w:p>
      <w:pPr>
        <w:pStyle w:val="Heading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2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Sekretorius</w:t>
        <w:tab/>
        <w:tab/>
        <w:tab/>
        <w:tab/>
        <w:t>Rasa Baronienė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113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Lbldaugiaunumeris">
    <w:name w:val="lbldaugiaunumeris"/>
    <w:basedOn w:val="Numatytasispastraiposriftas"/>
    <w:qFormat/>
    <w:rPr/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M8436976841736470984gmailcontactname">
    <w:name w:val="m_8436976841736470984gmail-contact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5:00Z</dcterms:created>
  <dc:creator>Ruta</dc:creator>
  <dc:description/>
  <cp:keywords/>
  <dc:language>en-US</dc:language>
  <cp:lastModifiedBy>Vartotojas</cp:lastModifiedBy>
  <cp:lastPrinted>2018-05-15T11:06:00Z</cp:lastPrinted>
  <dcterms:modified xsi:type="dcterms:W3CDTF">2018-05-15T08:12:00Z</dcterms:modified>
  <cp:revision>19</cp:revision>
  <dc:subject/>
  <dc:title>LIETUVOS SUNKIŲJŲ ARKLIŲ VEISLĖS AUGINTOJŲ ASOCIACIJOS</dc:title>
</cp:coreProperties>
</file>