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ETUVOS SUNKIŲJŲ ARKLIŲ VEISLĖS AUGINTOJŲ ASOCIACIJOS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PROTOKOL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2017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m. balandžio 15  d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abšių k., Raseinių r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isuotinio narių susirinkim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usirinkime, kuris vyko Karpynės g. 2, Gabšių k., Raseinių r. 2017m. balandžio 15 d. 11 val.,   dalyvavo 52 asociacijos nariai. ( Sąrašas pridedamas). </w:t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VARSTYTA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iūloma pirmininkaujantis Vigantas Indrašius - priimta vienbalsia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iūloma sekretoriaujantį Rimvydas Resimavičius – priimta vienbalsia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VARSTYTA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usirinkimo darbotvarkė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lt-LT"/>
        </w:rPr>
        <w:t>Prezidento atliktų darbų ataska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ezidento ataskaitos tvirtinim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vizijos komisijos ataska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vizijos ataskaitos tvirtinima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inamieji klausima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UTARTA; Darbotvarkei pritarta vienbalsia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VARSTYTA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Išklausyta 2017 metų prezidento atliktų darbų ataskaita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NUTARTA: Prezidento ataskaita tvirtinama vienbalsia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VARSTYTA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vizijos komisijos ataskaita ir jo tvirtinimas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Revizijos komisija Rima Strazdienė, Saulius Deikus, Petras Simutis paskelbia revizijos komisijos ataskaitą ( ataskaita pridedama prie protokolo). Siūloma balsuoti dėl ataskaitos tvirtinimo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UTARTA: Revizijos komisijos ataskaita tvirtinama vienbalsia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VARSTYTA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arių skolos ir šalinimas iš asociacijo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NUTARTA: Anuliuoti skolas nariams, kuriems nebuvo suteikta paslaugų, o kuriems nariams ir ne nariams buvo suteiktos paslaugos, skolas  išieškoti teisminiu būdu. 2 metus nemokančius nario mokesčio šalinti iš asociacijos narių:  Martinavičienė Laima, Stankevičius Vladas, Statuta Antanas, Tacionis Dovydas, Urbonas Valdas, Vaišnorienė Jovita, Vecka Audrius, Pabrėžaitė Neringa, Balčienė Adėlė- pritarta vienbalsiai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VARSTYTA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Internetinės svetainės sukūrima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UTARTA: pirkti internetines svetainės sukūrimo paslaugą – pritarta vienbalsia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elekcinę programą ir naujas vertinimo taisykles pristatė Gediminas Pilipaviču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ITARTA: selekcinej programai ir naujom taisyklėm, pavęsta tolesnį darbą, patvirtinant taisykles, tęsti prezidentui Vigantui Indrašiu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VARSTYTA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rdų suteikimas kumeliukam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UTARTA: kumeliukams, gimusiems nuo to pačio tėvo ir motinos, vardai dedami tokie, kaip buvo prieš tai gimusiam kumeliukui, pridedant romėnišką skaičių (I; II; III)- pritarta vienbalsia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VARSTYTA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2 vežimų pirkimas asociacijai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UTARTA. Vežimų nepirkti, o juos nuomuoti  pagal poreikį – pritarta vienbalsia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VARSTYTA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yvavimas arklių parodoje Vokietijoje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UTARTA:  vykti į Vokietiją. PfedeStark 2017, rugpjūčio 26-27 d. Sunkiųjų arklių darbingumo parodomosios varžybos, nariui padengiama 80,00eurų  kelionės išlaidų- pritarta vienbalsiai.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Heading1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Susirinkimo pirmininkas                                                                        Vigantas Indrašius</w:t>
      </w:r>
    </w:p>
    <w:p>
      <w:pPr>
        <w:pStyle w:val="Normal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Susirinkimo  sekretorius                                                                         Rimvydas Resimavičiu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type w:val="nextPage"/>
      <w:pgSz w:w="11906" w:h="16838"/>
      <w:pgMar w:left="1701" w:right="1134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01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umatytasispastraiposriftas">
    <w:name w:val="Numatytasis pastraipos šriftas"/>
    <w:qFormat/>
    <w:rPr/>
  </w:style>
  <w:style w:type="character" w:styleId="Lbldaugiaunumeris">
    <w:name w:val="lbldaugiaunumeris"/>
    <w:basedOn w:val="Numatytasispastraiposriftas"/>
    <w:qFormat/>
    <w:rPr/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M8436976841736470984gmailcontactname">
    <w:name w:val="m_8436976841736470984gmail-contact-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5:00Z</dcterms:created>
  <dc:creator>Ruta</dc:creator>
  <dc:description/>
  <cp:keywords/>
  <dc:language>en-US</dc:language>
  <cp:lastModifiedBy>Vartotojas</cp:lastModifiedBy>
  <cp:lastPrinted>2017-04-10T12:19:00Z</cp:lastPrinted>
  <dcterms:modified xsi:type="dcterms:W3CDTF">2018-04-06T09:52:00Z</dcterms:modified>
  <cp:revision>13</cp:revision>
  <dc:subject/>
  <dc:title>LIETUVOS SUNKIŲJŲ ARKLIŲ VEISLĖS AUGINTOJŲ ASOCIACIJOS</dc:title>
</cp:coreProperties>
</file>