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tuvos sunkiųjų arklių veislės augintojų asociacijos                     2021-07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iams pagal sąraš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aukiame Lietuvos sunkiųjų arklių veislės augintojų asociacijos narių neeilinį suvažiavimą, kuris vyks 2021  m. rugpjūčio 21 d. 10 val. adresu: Smiltynės vs. Nr. 7, Panevėžio sen., Panevėžio r. „Smiltynės sodyba“, o šiam suvažiavimui neįvykus bus šaukiamas pakartotinis narių suvažiavimas  2021 m. rugpjūčio 28 d. 10 val. adresu: Smiltynės vs. Nr. 7, Panevėžio sen., Panevėžio r. „ Smiltynės sodyb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 Valinčiaus ir A. Pasmokio atšaukimas iš revizijos komisijos nari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jos revizijos komisijos narių rinkimas likusiam revizijos komisijos kadencijos laikotarpiu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jo valdybos nario rinki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ų atliekamų ir naujų paslaugų įkainių tvirtin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ociacijos garbės nario statuso suteik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ti klausima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Lietuvos sunkiųjų arklių veislės augintojų asociacijos valdyba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alticRIM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65" w:type="dxa"/>
      <w:jc w:val="left"/>
      <w:tblInd w:w="-1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>
        <w:trHeight w:val="905" w:hRule="atLeast"/>
        <w:cantSplit w:val="true"/>
      </w:trPr>
      <w:tc>
        <w:tcPr>
          <w:tcW w:w="11165" w:type="dxa"/>
          <w:tcBorders>
            <w:top w:val="single" w:sz="18" w:space="0" w:color="000000"/>
          </w:tcBorders>
        </w:tcPr>
        <w:p>
          <w:pPr>
            <w:pStyle w:val="Heading2"/>
            <w:keepNext w:val="false"/>
            <w:widowControl w:val="false"/>
            <w:spacing w:lineRule="auto" w:line="240"/>
            <w:rPr>
              <w:rFonts w:ascii="Times New Roman" w:hAnsi="Times New Roman" w:cs="Times New Roman"/>
              <w:sz w:val="20"/>
            </w:rPr>
          </w:pPr>
          <w:bookmarkStart w:id="0" w:name="_Hlk61337875"/>
          <w:bookmarkStart w:id="1" w:name="OLE_LINK2"/>
          <w:bookmarkStart w:id="2" w:name="OLE_LINK1"/>
          <w:bookmarkStart w:id="3" w:name="_Hlk63496219"/>
          <w:bookmarkStart w:id="4" w:name="OLE_LINK4"/>
          <w:bookmarkStart w:id="5" w:name="OLE_LINK3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Times New Roman" w:ascii="Times New Roman" w:hAnsi="Times New Roman"/>
              <w:sz w:val="20"/>
            </w:rPr>
            <w:t xml:space="preserve">Lietuvos sunkiųjų arklių veislės augintojų asociacija                                                       </w:t>
          </w:r>
          <w:r>
            <w:rPr>
              <w:lang w:val="de-DE"/>
            </w:rPr>
            <w:t>Asociation of Lithuanian Heavy Draught Horses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>
              <w:lang w:val="en-US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-1699260</wp:posOffset>
                    </wp:positionV>
                    <wp:extent cx="7086600" cy="0"/>
                    <wp:effectExtent l="0" t="5080" r="0" b="5080"/>
                    <wp:wrapTopAndBottom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-133.8pt" to="551.65pt,-133.8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lang w:val="en-US"/>
            </w:rPr>
            <w:t xml:space="preserve">Įmonės kodas: 6144376,                                                                                                                        Code of enterprise: 6144376 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>
              <w:lang w:val="en-US"/>
            </w:rPr>
          </w:pPr>
          <w:r>
            <w:rPr>
              <w:lang w:val="en-US"/>
            </w:rPr>
            <w:t>Atsiskaitomoji sąskaita: LT65 4010 0408 0004 7743                                                                           Settlement account: LT65 4010 0408 0004 7743</w:t>
          </w:r>
        </w:p>
        <w:p>
          <w:pPr>
            <w:pStyle w:val="Heading2"/>
            <w:keepNext w:val="false"/>
            <w:widowControl w:val="false"/>
            <w:spacing w:lineRule="auto" w:line="240"/>
            <w:rPr>
              <w:lang w:val="de-DE"/>
            </w:rPr>
          </w:pPr>
          <w:r>
            <w:rPr>
              <w:lang w:val="de-DE"/>
            </w:rPr>
            <w:t>Bankas: DnB NORD Bankas. BK 40100                                                                                                Bank: DnB NORD Bankas. BK 40100</w:t>
          </w:r>
        </w:p>
      </w:tc>
    </w:tr>
  </w:tbl>
  <w:p>
    <w:pPr>
      <w:pStyle w:val="Normal"/>
      <w:widowControl w:val="false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</wp:posOffset>
              </wp:positionH>
              <wp:positionV relativeFrom="paragraph">
                <wp:posOffset>957580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75.4pt" to="569.65pt,7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3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8"/>
      <w:gridCol w:w="3685"/>
    </w:tblGrid>
    <w:tr>
      <w:trPr>
        <w:trHeight w:val="1671" w:hRule="atLeast"/>
      </w:trPr>
      <w:tc>
        <w:tcPr>
          <w:tcW w:w="7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26670</wp:posOffset>
                    </wp:positionV>
                    <wp:extent cx="111887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870" cy="1065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4085" cy="9728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4085" cy="972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1pt;height:83.9pt;mso-wrap-distance-left:9.05pt;mso-wrap-distance-right:9.05pt;mso-wrap-distance-top:0pt;mso-wrap-distance-bottom:0pt;margin-top:2.1pt;mso-position-vertical-relative:text;margin-left:2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972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84480</wp:posOffset>
                    </wp:positionV>
                    <wp:extent cx="41148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LIETUVOS SUNKIŲJŲ ARKLIŲ VEISLĖ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AUGINTOJŲ ASOCIACIJ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54pt;mso-wrap-distance-left:9.05pt;mso-wrap-distance-right:9.05pt;mso-wrap-distance-top:0pt;mso-wrap-distance-bottom:0pt;margin-top:22.4pt;mso-position-vertical-relative:text;margin-left:83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LIETUVOS SUNKIŲJŲ ARKLIŲ VEISLĖ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AUGINTOJŲ ASOCIACI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Adresas:  Gaižiūnų g. 27., Gaižiūnų kaimas, Vabalninko sen., Biržų r. LT-41330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/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Tel:+370</w:t>
            </w:r>
          </w:hyperlink>
          <w:r>
            <w:rPr>
              <w:sz w:val="16"/>
              <w:szCs w:val="16"/>
              <w:lang w:val="de-DE"/>
            </w:rPr>
            <w:t xml:space="preserve"> 650 72862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l.paštas: </w:t>
          </w:r>
          <w:hyperlink r:id="rId4">
            <w:r>
              <w:rPr>
                <w:rStyle w:val="InternetLink"/>
                <w:sz w:val="16"/>
                <w:szCs w:val="16"/>
                <w:lang w:val="de-DE"/>
              </w:rPr>
              <w:t>vigantas.indrašius@gmail.com</w:t>
            </w:r>
          </w:hyperlink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hyperlink r:id="rId5">
            <w:r>
              <w:rPr>
                <w:rStyle w:val="InternetLink"/>
                <w:sz w:val="16"/>
                <w:szCs w:val="16"/>
                <w:lang w:val="de-DE"/>
              </w:rPr>
              <w:t>www.sunkiejiarkliai.lt</w:t>
            </w:r>
          </w:hyperlink>
          <w:r>
            <w:rPr>
              <w:sz w:val="16"/>
              <w:szCs w:val="16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S Sans Serif;Arial" w:hAnsi="MS Sans Serif;Arial" w:cs="MS Sans Serif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jc w:val="both"/>
      <w:outlineLvl w:val="2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42" w:hanging="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0" w:leader="none"/>
      </w:tabs>
      <w:jc w:val="center"/>
      <w:outlineLvl w:val="6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3715598322796855842gmailcontactname">
    <w:name w:val="m_3715598322796855842gmail-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Pagrindinistekstas3">
    <w:name w:val="Pagrindinis tekstas 3"/>
    <w:basedOn w:val="Normal"/>
    <w:qFormat/>
    <w:pPr/>
    <w:rPr>
      <w:sz w:val="24"/>
      <w:lang w:val="ru-RU"/>
    </w:rPr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alticRIM;Courier New" w:hAnsi="Arial BalticRIM;Courier New" w:eastAsia="Arial BalticRIM;Courier New" w:cs="Arial BalticRIM;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utsantrat">
    <w:name w:val="Žinutės antrašt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GB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tel:+370" TargetMode="External"/><Relationship Id="rId4" Type="http://schemas.openxmlformats.org/officeDocument/2006/relationships/hyperlink" Target="mailto:vigantas.indra&#353;ius@gmail.com" TargetMode="External"/><Relationship Id="rId5" Type="http://schemas.openxmlformats.org/officeDocument/2006/relationships/hyperlink" Target="http://www.sunkiejiarkli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K SG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4:00Z</dcterms:created>
  <dc:creator>Rimas</dc:creator>
  <dc:description/>
  <cp:keywords/>
  <dc:language>en-US</dc:language>
  <cp:lastModifiedBy>Vartotojas</cp:lastModifiedBy>
  <cp:lastPrinted>2021-06-03T12:20:00Z</cp:lastPrinted>
  <dcterms:modified xsi:type="dcterms:W3CDTF">2021-07-20T11:32:00Z</dcterms:modified>
  <cp:revision>4</cp:revision>
  <dc:subject/>
  <dc:title>BALTIJOS CHEMIJOS GRUPĖ</dc:title>
</cp:coreProperties>
</file>